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ENDS AND FAMILY T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s for January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to all the patients who completed a friends and family test surve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January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likely are you to recommend our practice to family and friends if they needed similar care or treatment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570611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>72% are extremely likely to recommend the practice.</w:t>
      </w:r>
    </w:p>
    <w:p>
      <w:pPr>
        <w:pStyle w:val="Normal"/>
        <w:ind w:firstLine="720"/>
        <w:rPr/>
      </w:pPr>
      <w:r>
        <w:rPr/>
        <w:t>45% are likely to recommend the practice.</w:t>
      </w:r>
    </w:p>
    <w:p>
      <w:pPr>
        <w:pStyle w:val="Normal"/>
        <w:ind w:firstLine="720"/>
        <w:rPr/>
      </w:pPr>
      <w:r>
        <w:rPr/>
        <w:t>11% are neither likely nor unlikely to recommend the practice.</w:t>
      </w:r>
    </w:p>
    <w:p>
      <w:pPr>
        <w:pStyle w:val="Normal"/>
        <w:ind w:firstLine="720"/>
        <w:rPr/>
      </w:pPr>
      <w:r>
        <w:rPr/>
        <w:t>5% are unlikely to recommend the practice.</w:t>
      </w:r>
    </w:p>
    <w:p>
      <w:pPr>
        <w:pStyle w:val="Normal"/>
        <w:ind w:firstLine="720"/>
        <w:rPr/>
      </w:pPr>
      <w:r>
        <w:rPr/>
        <w:t>7% are extremely unlikely to recommend the pract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Brown is very good at his job and very knowledgeable and understanding. Dr Brown is superb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pecial thanks to Dr Hart for prompt and thorough care. Dr Hart is an asset to the surger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Hart listened and was fantastic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ppy with Dr Rawson. He always listens and makes me feel confident in his car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Dr Harris is always willing to take the time to listen and discuss any concern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Harris is really helpful and polit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thing, Justine was fantastic with my daughter. Nurse was amazing, love he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acey is amazing to deal with. The HCA is very thorough and helpful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cellent service. Sue behind the desk is so lovel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e on reception is wonderful. All staff are very polite and helpful. Very good back room staff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ways exceptional. The staff and doctors are always accommodating and carin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Everything was perfect, from booking the appointment to being see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thing, I am amazed with the service. Totally satisfie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Nothing, you are all wonderful. Only had positive experiences to dat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rvice was awesome. Very happy with the service from all medical and support staff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am looking forward to the new triage system. I hope it will benefit both staff and patient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I have just joined this practice and couldn’t be happier. Your practice is an improvement from Wiga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 be able to get face to face appointments and get appointments sooner. Continuity of car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low same day, first come first serve appointments. Have a drop in surgery with no appointmen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 be able to get through on the telephone more easil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aff not always friendly or helpful. Staff can sometimes be rude both on telephone and in surgery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Less technology and more personal communication. I cannot use technolog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’t like the idea of the new booking system. My husband is blind so of no use to him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Not sure the new triage system suitable for older patients. Not everyone on the Interne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1:00Z</dcterms:created>
  <dc:creator>NHS Central Lancashire</dc:creator>
  <dc:description/>
  <cp:keywords/>
  <dc:language>en-US</dc:language>
  <cp:lastModifiedBy>GELDER, Jayne (COPPULL MEDICAL PRACTICE)</cp:lastModifiedBy>
  <cp:lastPrinted>2024-01-10T16:16:00Z</cp:lastPrinted>
  <dcterms:modified xsi:type="dcterms:W3CDTF">2024-01-3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